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7486337"/>
      <w:bookmarkEnd w:id="0"/>
      <w:r>
        <w:rPr>
          <w:rFonts w:eastAsia="Calibri"/>
        </w:rPr>
        <w:t xml:space="preserve">Календарно-тематическое планирование по внеурочной деятельности  с 12.05-15.05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а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0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ый праздник «Сабантуй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треть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bookmarkStart w:id="1" w:name="_Hlk36733095"/>
      <w:bookmarkStart w:id="2" w:name="_Hlk37486379"/>
      <w:bookmarkEnd w:id="1"/>
      <w:bookmarkEnd w:id="2"/>
      <w:r>
        <w:rPr>
          <w:rFonts w:eastAsia="Calibri"/>
        </w:rPr>
        <w:t xml:space="preserve">Календарно-тематическое планирование по  предмету родной язык с </w:t>
      </w:r>
      <w:bookmarkStart w:id="3" w:name="_Hlk40009072"/>
      <w:r>
        <w:rPr>
          <w:rFonts w:eastAsia="Calibri"/>
        </w:rPr>
        <w:t xml:space="preserve">12.05-15.05.2020г         </w:t>
      </w:r>
      <w:bookmarkEnd w:id="3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б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9, 13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Ответ на вопрос Нишлисең? (Что делаеть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bookmarkStart w:id="4" w:name="_Hlk36809598"/>
            <w:r>
              <w:rPr>
                <w:rFonts w:eastAsia="Times New Roman"/>
              </w:rPr>
              <w:t xml:space="preserve"> </w:t>
            </w:r>
            <w:bookmarkEnd w:id="4"/>
            <w:r>
              <w:rPr>
                <w:rFonts w:eastAsia="Calibri"/>
              </w:rPr>
              <w:t>Словарная работа, усвоение новых слов. Выполнить задание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3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5" w:name="_Hlk36733095"/>
      <w:bookmarkStart w:id="6" w:name="_Hlk37486527"/>
      <w:bookmarkStart w:id="7" w:name="_Hlk36733095"/>
      <w:bookmarkStart w:id="8" w:name="_Hlk37486527"/>
      <w:bookmarkEnd w:id="7"/>
      <w:bookmarkEnd w:id="8"/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 по предмету родной язык с  12.05-15.05.2020г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 б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0, 15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val="tt-RU" w:eastAsia="en-US"/>
              </w:rPr>
              <w:t>Ответ на вопрос”Сколько время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ная работа, усвоение новых слов. Выполнить задание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5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9" w:name="_Hlk37486595"/>
      <w:bookmarkStart w:id="10" w:name="_Hlk36735602"/>
      <w:bookmarkStart w:id="11" w:name="_Hlk37486595"/>
      <w:bookmarkStart w:id="12" w:name="_Hlk36735602"/>
      <w:bookmarkEnd w:id="11"/>
      <w:bookmarkEnd w:id="12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по  предмету родной язык с12.05-15.05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3118"/>
        <w:gridCol w:w="1701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7  в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0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val="tt-RU" w:eastAsia="en-US"/>
              </w:rPr>
              <w:t>Ответ на вопрос”Сколько время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ная работа, усвоение новых слов. Выполнить задание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bookmarkStart w:id="13" w:name="_Hlk36735602"/>
      <w:bookmarkStart w:id="14" w:name="_Hlk36735602"/>
      <w:bookmarkEnd w:id="14"/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bookmarkStart w:id="15" w:name="_Hlk37486812"/>
      <w:bookmarkStart w:id="16" w:name="_Hlk37486812"/>
      <w:bookmarkEnd w:id="16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по предмету родной язык с 12.05-15.05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0, 15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лова обозначающие действие предмет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ь задание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5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7" w:name="_Hlk37486838"/>
      <w:bookmarkStart w:id="18" w:name="_Hlk37486838"/>
      <w:bookmarkEnd w:id="18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по предмету  родной язык с 12.05-15.05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а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9, 15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ставить предложения с применением опор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ная работа, усвоение нов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5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</w:rPr>
      </w:pPr>
      <w:bookmarkStart w:id="19" w:name="_Hlk37486911"/>
      <w:bookmarkEnd w:id="19"/>
      <w:r>
        <w:rPr>
          <w:rFonts w:eastAsia="Calibri"/>
        </w:rPr>
        <w:t xml:space="preserve">Календарно-тематическое планирование по предмету родной язык с </w:t>
      </w:r>
      <w:bookmarkStart w:id="20" w:name="_Hlk40009785"/>
      <w:r>
        <w:rPr>
          <w:rFonts w:eastAsia="Calibri"/>
        </w:rPr>
        <w:t xml:space="preserve">12.05-15.05.2020г         </w:t>
      </w:r>
      <w:bookmarkEnd w:id="20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 а,б 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9, 14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равописание цифр,проис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ь задания по текс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4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тправить на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21" w:name="_Hlk37614244"/>
      <w:bookmarkStart w:id="22" w:name="_Hlk37614244"/>
      <w:bookmarkEnd w:id="22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12.05-15.05.2020г      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Чтение</w:t>
      </w:r>
      <w:r>
        <w:rPr>
          <w:rFonts w:eastAsia="Calibri"/>
        </w:rPr>
        <w:t xml:space="preserve">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вторение изученных букв.                     Различение заданной  буквы в словах.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исать слова, подчеркнуть гласные бук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 </w:t>
            </w:r>
            <w:r>
              <w:rPr>
                <w:rFonts w:eastAsia="Calibri"/>
                <w:lang w:val="en-US"/>
              </w:rPr>
              <w:t>WhatsApp</w:t>
            </w:r>
            <w:r>
              <w:rPr>
                <w:rFonts w:eastAsia="Calibri"/>
              </w:rPr>
              <w:t xml:space="preserve"> фото </w:t>
            </w:r>
            <w:r>
              <w:rPr>
                <w:rFonts w:eastAsia="Calibri"/>
                <w:sz w:val="20"/>
                <w:szCs w:val="20"/>
              </w:rPr>
              <w:t>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</w:t>
      </w:r>
      <w:r>
        <w:rPr>
          <w:rFonts w:eastAsia="Calibri"/>
        </w:rPr>
        <w:t xml:space="preserve">12.05-15.05.2020г  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 xml:space="preserve">СБО </w:t>
      </w:r>
      <w:r>
        <w:rPr>
          <w:rFonts w:eastAsia="Calibri"/>
          <w:sz w:val="20"/>
          <w:szCs w:val="20"/>
        </w:rPr>
        <w:t xml:space="preserve"> 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2,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отделов в продуктов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еть видео.  Нарисовать молоч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лендарно-тематическое планирование  с </w:t>
      </w:r>
      <w:r>
        <w:rPr>
          <w:rFonts w:eastAsia="Calibri"/>
        </w:rPr>
        <w:t xml:space="preserve">12.05-15.05.2020г  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Предмет: </w:t>
      </w:r>
      <w:r>
        <w:rPr>
          <w:rFonts w:eastAsia="Calibri"/>
          <w:b/>
          <w:bCs/>
          <w:sz w:val="20"/>
          <w:szCs w:val="20"/>
        </w:rPr>
        <w:t>Мир животных</w:t>
      </w: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2,12.04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Дикие животны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а. Рысь. Особенности строения. Части тела животных. Название, различение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тать стихотворение про диких животных, слушать их 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 12.05-15.05.2020г      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Изобразительное искусство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1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праздничного флажка.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нарисовать фла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12.05-15.05.2020г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 xml:space="preserve">Игротерапие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31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«Аист ходит по боло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12.05-15.05.2020г      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амообслуживание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1, 12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южетно – роле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играть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23" w:name="_Hlk37488791"/>
      <w:bookmarkStart w:id="24" w:name="_Hlk37488791"/>
      <w:bookmarkEnd w:id="24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 12.05-15.05.2020г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ХБ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3119"/>
        <w:gridCol w:w="1276"/>
        <w:gridCol w:w="226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3, 14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сто хранение обуви . Уход за обув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bookmarkStart w:id="25" w:name="_Hlk37488826"/>
      <w:bookmarkEnd w:id="25"/>
      <w:r>
        <w:rPr>
          <w:rFonts w:eastAsia="Calibri"/>
        </w:rPr>
        <w:t xml:space="preserve">Календарно-тематическое планирование  с 12.05-15.05.2020г      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Физкультура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19"/>
        <w:gridCol w:w="3260"/>
        <w:gridCol w:w="2552"/>
        <w:gridCol w:w="1559"/>
        <w:gridCol w:w="2552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3, 14.05.20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гра «Кто сильн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ть игры, смотреть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6" w:name="_Hlk36825396"/>
      <w:bookmarkStart w:id="27" w:name="_Hlk36825396"/>
      <w:bookmarkEnd w:id="27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8" w:name="_Hlk37488867"/>
      <w:bookmarkStart w:id="29" w:name="_Hlk37488867"/>
      <w:bookmarkEnd w:id="29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лендарно-тематическое планирование  с  12.05-15.05.2020г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Письмо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835"/>
        <w:gridCol w:w="1984"/>
        <w:gridCol w:w="3261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3, 14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писывание с печатных кар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исать 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5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править на WhatsApp фото выполненного задание в тет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bookmarkStart w:id="30" w:name="_Hlk36825396"/>
      <w:bookmarkStart w:id="31" w:name="_Hlk37488914"/>
      <w:bookmarkEnd w:id="30"/>
      <w:bookmarkEnd w:id="31"/>
      <w:r>
        <w:rPr>
          <w:rFonts w:eastAsia="Calibri"/>
        </w:rPr>
        <w:t xml:space="preserve">Календарно-тематическое планирование  с 12.05-15.05.2020г         </w:t>
      </w:r>
    </w:p>
    <w:p>
      <w:pPr>
        <w:pStyle w:val="Normal"/>
        <w:rPr/>
      </w:pPr>
      <w:r>
        <w:rPr>
          <w:rFonts w:eastAsia="Calibri"/>
        </w:rPr>
        <w:t xml:space="preserve">Предмет: </w:t>
      </w:r>
      <w:r>
        <w:rPr>
          <w:rFonts w:eastAsia="Calibri"/>
          <w:b/>
          <w:bCs/>
        </w:rPr>
        <w:t>Счет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977"/>
        <w:gridCol w:w="3118"/>
        <w:gridCol w:w="1418"/>
        <w:gridCol w:w="2835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д клас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занятия, д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роведения (рассылка заданий, видеоконференция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63, 14.05.2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ния дне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ылка заданий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еоконсультации по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отреть видео, написать дни  недели 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тправить на </w:t>
            </w:r>
            <w:r>
              <w:rPr>
                <w:rFonts w:eastAsia="Calibri"/>
                <w:sz w:val="20"/>
                <w:szCs w:val="20"/>
                <w:lang w:val="en-US"/>
              </w:rPr>
              <w:t>WhatsApp</w:t>
            </w:r>
            <w:r>
              <w:rPr>
                <w:rFonts w:eastAsia="Calibri"/>
                <w:sz w:val="20"/>
                <w:szCs w:val="20"/>
              </w:rPr>
              <w:t xml:space="preserve"> фото выполненного задание в тет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" w:name="_Hlk37614244"/>
      <w:bookmarkStart w:id="33" w:name="_Hlk37614244"/>
      <w:bookmarkEnd w:id="33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val="tt-RU"/>
        </w:rPr>
      </w:pPr>
      <w:r>
        <w:rPr>
          <w:rFonts w:eastAsia="Calibri"/>
          <w:sz w:val="20"/>
          <w:szCs w:val="20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73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4:00Z</dcterms:created>
  <dc:creator>Admin</dc:creator>
  <dc:description/>
  <cp:keywords/>
  <dc:language>en-US</dc:language>
  <cp:lastModifiedBy>ГУЛЬНАЗ</cp:lastModifiedBy>
  <cp:lastPrinted>2014-04-13T16:25:00Z</cp:lastPrinted>
  <dcterms:modified xsi:type="dcterms:W3CDTF">2020-05-11T18:05:00Z</dcterms:modified>
  <cp:revision>47</cp:revision>
  <dc:subject/>
  <dc:title/>
</cp:coreProperties>
</file>